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sz w:val="36"/>
          <w:szCs w:val="36"/>
        </w:rPr>
      </w:pPr>
      <w:r>
        <w:rPr>
          <w:b/>
          <w:bCs/>
          <w:color w:val="01224B"/>
          <w:sz w:val="36"/>
          <w:szCs w:val="36"/>
        </w:rPr>
        <w:t>关于印发《</w:t>
      </w:r>
      <w:r>
        <w:rPr>
          <w:b/>
          <w:bCs/>
          <w:color w:val="01224B"/>
          <w:sz w:val="36"/>
          <w:szCs w:val="36"/>
        </w:rPr>
        <w:t>2015</w:t>
      </w:r>
      <w:r>
        <w:rPr>
          <w:b/>
          <w:bCs/>
          <w:color w:val="01224B"/>
          <w:sz w:val="36"/>
          <w:szCs w:val="36"/>
        </w:rPr>
        <w:t>年全省建筑业工作要点》的通知</w:t>
      </w:r>
    </w:p>
    <w:p>
      <w:pPr>
        <w:pStyle w:val="Style15"/>
        <w:spacing w:lineRule="auto" w:line="4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lineRule="auto" w:line="432"/>
        <w:rPr>
          <w:sz w:val="19"/>
          <w:szCs w:val="19"/>
        </w:rPr>
      </w:pPr>
      <w:r>
        <w:rPr>
          <w:sz w:val="19"/>
          <w:szCs w:val="19"/>
        </w:rPr>
        <w:t>各市建委（建设局），绍兴市建管局，宁波市城市管理局，省造价总站，省建设投资集团：</w:t>
      </w:r>
      <w:r>
        <w:rPr>
          <w:sz w:val="19"/>
          <w:szCs w:val="19"/>
        </w:rPr>
        <w:br/>
      </w:r>
      <w:r>
        <w:rPr>
          <w:sz w:val="19"/>
          <w:szCs w:val="19"/>
        </w:rPr>
        <w:t>　　现将《</w:t>
      </w:r>
      <w:r>
        <w:rPr>
          <w:sz w:val="19"/>
          <w:szCs w:val="19"/>
        </w:rPr>
        <w:t>2015</w:t>
      </w:r>
      <w:r>
        <w:rPr>
          <w:sz w:val="19"/>
          <w:szCs w:val="19"/>
        </w:rPr>
        <w:t>年全省建筑业工作要点》印发给你们，请结合本地、本单位实际，做好建筑业工作。</w:t>
      </w:r>
    </w:p>
    <w:p>
      <w:pPr>
        <w:pStyle w:val="Style15"/>
        <w:spacing w:lineRule="auto" w:line="432"/>
        <w:jc w:val="right"/>
        <w:rPr>
          <w:sz w:val="19"/>
          <w:szCs w:val="19"/>
        </w:rPr>
      </w:pPr>
      <w:r>
        <w:rPr>
          <w:sz w:val="19"/>
          <w:szCs w:val="19"/>
        </w:rPr>
        <w:t>浙江省建筑业管理局</w:t>
      </w:r>
      <w:r>
        <w:rPr>
          <w:sz w:val="19"/>
          <w:szCs w:val="19"/>
        </w:rPr>
        <w:br/>
        <w:t>2015</w:t>
      </w:r>
      <w:r>
        <w:rPr>
          <w:sz w:val="19"/>
          <w:szCs w:val="19"/>
        </w:rPr>
        <w:t>年</w:t>
      </w:r>
      <w:r>
        <w:rPr>
          <w:sz w:val="19"/>
          <w:szCs w:val="19"/>
        </w:rPr>
        <w:t>2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5</w:t>
      </w:r>
      <w:r>
        <w:rPr>
          <w:sz w:val="19"/>
          <w:szCs w:val="19"/>
        </w:rPr>
        <w:t>日</w:t>
      </w:r>
    </w:p>
    <w:p>
      <w:pPr>
        <w:pStyle w:val="Style15"/>
        <w:spacing w:lineRule="auto" w:line="432"/>
        <w:jc w:val="center"/>
        <w:rPr>
          <w:sz w:val="19"/>
          <w:szCs w:val="19"/>
        </w:rPr>
      </w:pPr>
      <w:r>
        <w:rPr>
          <w:sz w:val="19"/>
          <w:szCs w:val="19"/>
        </w:rPr>
        <w:t>2015</w:t>
      </w:r>
      <w:r>
        <w:rPr>
          <w:sz w:val="19"/>
          <w:szCs w:val="19"/>
        </w:rPr>
        <w:t>年全省建筑业工作要点</w:t>
      </w:r>
    </w:p>
    <w:p>
      <w:pPr>
        <w:pStyle w:val="Style15"/>
        <w:spacing w:lineRule="auto" w:line="432"/>
        <w:rPr/>
      </w:pPr>
      <w:r>
        <w:rPr>
          <w:sz w:val="19"/>
          <w:szCs w:val="19"/>
        </w:rPr>
        <w:t>　　</w:t>
      </w:r>
      <w:r>
        <w:rPr>
          <w:sz w:val="19"/>
          <w:szCs w:val="19"/>
        </w:rPr>
        <w:t>2015</w:t>
      </w:r>
      <w:r>
        <w:rPr>
          <w:sz w:val="19"/>
          <w:szCs w:val="19"/>
        </w:rPr>
        <w:t>年是全面深化改革的关键之年、全面推进依法治国的开局之年，也是完成“建筑强省”战略、建筑业“十二五”规划、研究制定“十三五”规划的重要节点。做好今年工作，要深刻认识新常态下建筑业发展趋势，全面把握速度变化、结构优化、动力转换的本质特征，以更高质量、更高效益、更稳发展适应新常态，推进建筑业持续健康发展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2015</w:t>
      </w:r>
      <w:r>
        <w:rPr>
          <w:sz w:val="19"/>
          <w:szCs w:val="19"/>
        </w:rPr>
        <w:t>年建筑业工作总体要求：深入贯彻落实党的十八大和十八届三中、四中全会精神，围绕“建筑强省”战略，以工程质量治理行动为主线，深化建筑业改革，加快推进新型建筑工业化，强化安全生产和建筑市场监管，提升依法行政能力，确保完成“建筑强省”战略和建筑业“十二五”规划目标任务，为全省经济社会发展作出贡献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2015</w:t>
      </w:r>
      <w:r>
        <w:rPr>
          <w:sz w:val="19"/>
          <w:szCs w:val="19"/>
        </w:rPr>
        <w:t>年建筑业发展主要预期目标：建筑业总产值增长</w:t>
      </w:r>
      <w:r>
        <w:rPr>
          <w:sz w:val="19"/>
          <w:szCs w:val="19"/>
        </w:rPr>
        <w:t>10%</w:t>
      </w:r>
      <w:r>
        <w:rPr>
          <w:sz w:val="19"/>
          <w:szCs w:val="19"/>
        </w:rPr>
        <w:t>左右，省外产值比重达到</w:t>
      </w:r>
      <w:r>
        <w:rPr>
          <w:sz w:val="19"/>
          <w:szCs w:val="19"/>
        </w:rPr>
        <w:t>50%</w:t>
      </w:r>
      <w:r>
        <w:rPr>
          <w:sz w:val="19"/>
          <w:szCs w:val="19"/>
        </w:rPr>
        <w:t>左右；新开工建设新型建筑工业化项目面积</w:t>
      </w:r>
      <w:r>
        <w:rPr>
          <w:sz w:val="19"/>
          <w:szCs w:val="19"/>
        </w:rPr>
        <w:t>100</w:t>
      </w:r>
      <w:r>
        <w:rPr>
          <w:sz w:val="19"/>
          <w:szCs w:val="19"/>
        </w:rPr>
        <w:t>万平方米以上；全省建筑市场监管与诚信信息平台建成并试运行，建筑市场进一步规范；工程质量稳中有升，创优数量继续走在全国前列；建筑施工安全生产形势继续稳定好转，各项事故指标控制在省政府考核目标内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</w:t>
      </w:r>
      <w:r>
        <w:rPr>
          <w:sz w:val="19"/>
          <w:szCs w:val="19"/>
        </w:rPr>
        <w:t>2015</w:t>
      </w:r>
      <w:r>
        <w:rPr>
          <w:sz w:val="19"/>
          <w:szCs w:val="19"/>
        </w:rPr>
        <w:t>年重点工作是：</w:t>
      </w:r>
      <w:r>
        <w:rPr>
          <w:sz w:val="19"/>
          <w:szCs w:val="19"/>
        </w:rPr>
        <w:br/>
      </w:r>
      <w:r>
        <w:rPr>
          <w:sz w:val="19"/>
          <w:szCs w:val="19"/>
        </w:rPr>
        <w:t>　　一、深化改革，加快推进建筑业发展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一）深化行政审批制度改革。重点推进权力清单“瘦身”、责任清单“强身”、监管信息网功能提升。创新行政许可审批方式，结合新资质标准，优化审批程序，简化资质考核条件，推进安全生产许可证等网上申请审批发证，提高审批效率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）加强行业规划研究。总结、评估“建筑强省”战略和建筑业“十二五”规划实施情况，编制建筑业“十三五”规划，研究新常态下“建筑强省”发展模式。继续培育建筑强市、强县、强企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三）积极培育和帮扶企业。出台《浙江省建筑业企业资质管理规定与资质标准实施细则》，做好企业新资质标准的宣贯和就位工作。建立“一对一”帮扶机制，重点培育</w:t>
      </w:r>
      <w:r>
        <w:rPr>
          <w:sz w:val="19"/>
          <w:szCs w:val="19"/>
        </w:rPr>
        <w:t>1-2</w:t>
      </w:r>
      <w:r>
        <w:rPr>
          <w:sz w:val="19"/>
          <w:szCs w:val="19"/>
        </w:rPr>
        <w:t>家特级企业。加大产业结构调整，继续引导企业做精做专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四）深入推进建筑业“走出去”发展。加强与重点省市交流，建立省域建筑业合作机制。加强驻外办事处建设，巩固优势区域市场，拓展新兴市场。加强对外承包工程企业的协调与服务，努力提高境外市场份额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五）提升从业人员素质。完善建筑用工制度，健全施工现场实名制管理。深化民工学校建设，加强培训教育，建立技能培训考核机制，提高建筑工人素质。加强执业人员继续教育，提升执业队伍水平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二、加大督导，着力开展工程质量治理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六）全面落实质量责任。深入推进工程质量治理两年行动，细化“两书一牌”等三项制度，全面落实工程建设各方主体项目负责人质量终身责任。强化主管部门监督责任，严格层级考核督查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七）严厉查处违法违规行为。加大督查、巡查、抽查力度，严厉查处建筑施工违法发包、转包、违法分包和挂靠等违法行为，重点检查有质量投诉举报、有媒体曝光和发生质量安全事故的项目、企业、地区。结合“工程质量万里行”活动，加强社会和舆论监督，加大宣传和曝光力度，树立先进典型，曝光违法典型案例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八）完善工作机制。健全督查、督办、约谈、通报等制度，制订出台质量事故及质量问题通报、两年行动联络员会议、质量投诉处理等制度。加强工程质量和建设市场信息统计分析，加强不良记录管理和信用惩戒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九）健全监理机制。继续宣贯《建设工程监理工作标准》，切实提高监理单位和人员的履职能力。推进监理企业做优做强，提升监理行业整体服务水平。建立监理行业监管信息平台，基本实现监理企业现场工作信息实时上传和跟踪监管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）强化工程质量检测。强化原材料监管，完善检测合同报备制度。推进检测企业监管信息系统应用，努力实现检测报告及时上传，关键检测数据实时上传。加大对检测机构的飞行抽查，严厉打击弄虚作假等违法违规行为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三、重抓落实，深入推进新型建筑工业化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一）加大行政推动。强化新型建筑工业化考核督查机制，研究制订考评办法，加大对各地目标管理和责任考核。督促各地出台新型建筑工业化政策意见，推动基地和项目落地。加强规划引领，编制新型建筑工业化“十三五”规划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二）加快培育试点城市和示范企业。支持绍兴“双试点城市”工作，总结并推广试点经验。加强示范城市培育，重点推动杭州、宁波等市开展试点示范。积极培育示范企业，建立新型建筑工业化产业联盟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三）抓好示范基地和项目建设。继续推进“</w:t>
      </w:r>
      <w:r>
        <w:rPr>
          <w:sz w:val="19"/>
          <w:szCs w:val="19"/>
        </w:rPr>
        <w:t>1010</w:t>
      </w:r>
      <w:r>
        <w:rPr>
          <w:sz w:val="19"/>
          <w:szCs w:val="19"/>
        </w:rPr>
        <w:t>工程”建设，实现示范基地完成投资额</w:t>
      </w:r>
      <w:r>
        <w:rPr>
          <w:sz w:val="19"/>
          <w:szCs w:val="19"/>
        </w:rPr>
        <w:t>60%</w:t>
      </w:r>
      <w:r>
        <w:rPr>
          <w:sz w:val="19"/>
          <w:szCs w:val="19"/>
        </w:rPr>
        <w:t>和示范项目完成建筑面积</w:t>
      </w:r>
      <w:r>
        <w:rPr>
          <w:sz w:val="19"/>
          <w:szCs w:val="19"/>
        </w:rPr>
        <w:t>80%</w:t>
      </w:r>
      <w:r>
        <w:rPr>
          <w:sz w:val="19"/>
          <w:szCs w:val="19"/>
        </w:rPr>
        <w:t>以上目标。推动各地基地和项目建设，确保基地和项目建设实现“全覆盖”。积极推动保障性安居工程采用新型建筑工业化方式建造，努力实现建筑工业化率</w:t>
      </w:r>
      <w:r>
        <w:rPr>
          <w:sz w:val="19"/>
          <w:szCs w:val="19"/>
        </w:rPr>
        <w:t>30%</w:t>
      </w:r>
      <w:r>
        <w:rPr>
          <w:sz w:val="19"/>
          <w:szCs w:val="19"/>
        </w:rPr>
        <w:t>以上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四）加快体系建设。完善标准体系，编制出台新型建筑工业化</w:t>
      </w:r>
      <w:r>
        <w:rPr>
          <w:sz w:val="19"/>
          <w:szCs w:val="19"/>
        </w:rPr>
        <w:t>8</w:t>
      </w:r>
      <w:r>
        <w:rPr>
          <w:sz w:val="19"/>
          <w:szCs w:val="19"/>
        </w:rPr>
        <w:t>个标准和</w:t>
      </w:r>
      <w:r>
        <w:rPr>
          <w:sz w:val="19"/>
          <w:szCs w:val="19"/>
        </w:rPr>
        <w:t>11</w:t>
      </w:r>
      <w:r>
        <w:rPr>
          <w:sz w:val="19"/>
          <w:szCs w:val="19"/>
        </w:rPr>
        <w:t>份图集。加强计价研究，出台《浙江省新型建筑工业化补充定额》。加强政策宣贯和培训教育，积极宣传推广建筑工业化工作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四、加强防控，不断提升安全生产监管水平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五）强化安全生产责任。严格落实企业安全生产主体、属地管理、政府部门监管“三个责任”，重点强化工程建设各方主体责任，落实项目负责人责任。认真落实“党政同责、一岗双责、齐抓共管”和“三个必须管”的要求，加强安全生产“三个体系、一个能力”建设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六）深化专项整治。继续推进建筑起重机械、模板支架体系的安全生产专项整治，开展“打非治违”和隐患排查治理活动，加大事故查处力度，提升事故防控能力。完善激励惩戒机制，加大建筑市场与施工现场联动，建立安全生产黑名单制度，重点监管事故多发地区、多发企业和多发项目，重点防范轨道交通工程、保障性安居工程等施工安全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七）继续加强质量安全标准化建设。制定出台《建筑施工安全管理规范》，继续开展“树标杆、学标杆”活动，以现场会来推进施工安全标准化建设。深化“平安工地”创建活动，继续加强全员安全培训教育，进一步完善应急救援体系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五、加强规范，加快诚信监管平台建设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八）加快推进全省建筑市场监管与诚信信息平台建设。</w:t>
      </w:r>
      <w:r>
        <w:rPr>
          <w:sz w:val="19"/>
          <w:szCs w:val="19"/>
        </w:rPr>
        <w:t>6</w:t>
      </w:r>
      <w:r>
        <w:rPr>
          <w:sz w:val="19"/>
          <w:szCs w:val="19"/>
        </w:rPr>
        <w:t>月底前基本建成企业、人员、工程项目和诚信信息数据库，并与住建部实现数据互联互通。强调平台建用结合，从</w:t>
      </w:r>
      <w:r>
        <w:rPr>
          <w:sz w:val="19"/>
          <w:szCs w:val="19"/>
        </w:rPr>
        <w:t>7</w:t>
      </w:r>
      <w:r>
        <w:rPr>
          <w:sz w:val="19"/>
          <w:szCs w:val="19"/>
        </w:rPr>
        <w:t>月份起，企业资质申报涉及的信息和数据全部采用平台数据。拓展平台功能，逐步实现动态监管、服务、审批、统计等综合性功能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十九）规范建筑市场秩序。推进统一开放竞争有序建筑市场建设，制定《浙江省省外建筑业企业和中介服务机构备案管理暂行办法》。严格市场准入和清出，加强事中事后动态监管，严肃查处企业资质和个人注册资格申报弄虚作假行为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）加强招投标监管。突出重点环节监督检查，进一步规范招投标各方主体行为。加快推进电子招投标系统建设，实践评定分离。研究制定强化招标代理机构监管措施，开展招投标代理机构整治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一）加强工程造价管理。制定《关于深化我省工程造价管理改革助推建筑业发展的指导意见》，创新计价依据编制与管理，加强施工合同备案管理，落实合同履约评价制度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六、加强实践，积极推进工程总承包试点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二）加强指导协调。建立工程总承包试点指导小组，加强与发改、财政等部门的沟通协调。指导杭州、宁波、绍兴、湖州</w:t>
      </w:r>
      <w:r>
        <w:rPr>
          <w:sz w:val="19"/>
          <w:szCs w:val="19"/>
        </w:rPr>
        <w:t>4</w:t>
      </w:r>
      <w:r>
        <w:rPr>
          <w:sz w:val="19"/>
          <w:szCs w:val="19"/>
        </w:rPr>
        <w:t>个试点地区加快推进工程总承包工作，建立定期评价机制。加大宣传力度，积极推广工程总承包建设模式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三）加快试点项目的落地。推动试点地区的政府投资工程积极采用工程总承包模式，提升企业工程总承包能力和水平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四）加强制度研究。加强试点项目跟踪，积极总结试点地区、试点企业、试点项目的实施经验，认真剖析工程总承包模式在法律法规、政策制度方面存在的障碍，积极向部委提出法律法规的修订建议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七、加强支撑，不断提升技术创新能力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五）加强建筑工地扬尘防治。起草《浙江省城市建筑工地与道路扬尘管理办法》，健全施工过程扬尘污染防治工作体制；以创建“绿色工地”等活动为载体，加强建筑工地扬尘检查督导，加大“禁现”力度，提高现场“三预率”。注重绿色施工技术研发，加强节能降耗，提升施工建造能力和科技含量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六）推进行业技术进步。加强技术集成和创新，注重工程项目实践和示范，提升技术成果转化能力，创省级企业技术中心数量居全国前列。积极争取财政性科研经费支持，引导大型企业加大科技投入。做好省级工法评审和国家级工法推荐工作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七）加强技术标准研发。完善技术标准，编制出台新型建筑工业化系列标准图集、建筑施工安全标准化和住宅工程质量通病防治等标准规范。完善建筑起重机械管理规程，推进租赁、安拆、使用、维修一体化管理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八、依法行政，全面优化行业发展环境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八）依法全面履行部门职责。健全依法决策机制，完善公众参与、专家论证、风险评估、合法性审查、集体讨论决定等重大行政决策程序。加强建筑市场和施工现场执法检查，对发生事故的项目实行责任倒查问责制，坚持严格规范公正文明执法。全面推进政务公开，加强政府信息公开工作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二十九）加强廉政从政和作风建设。严格落实中央八项规定精神和省委“</w:t>
      </w:r>
      <w:r>
        <w:rPr>
          <w:sz w:val="19"/>
          <w:szCs w:val="19"/>
        </w:rPr>
        <w:t>28</w:t>
      </w:r>
      <w:r>
        <w:rPr>
          <w:sz w:val="19"/>
          <w:szCs w:val="19"/>
        </w:rPr>
        <w:t>条办法”、“六个禁令”要求，健全廉政风险防控机制，严格履行党风廉政建设主体责任，严格依法规范行政权力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三十）深入推进“学中天”活动。加强标杆引领，进一步推广中天经验，推进创优争先，突出活动实效。加强企业文化建设，不断提升企业社会责任。</w:t>
      </w:r>
      <w:r>
        <w:rPr>
          <w:sz w:val="19"/>
          <w:szCs w:val="19"/>
        </w:rPr>
        <w:br/>
      </w:r>
      <w:r>
        <w:rPr>
          <w:sz w:val="19"/>
          <w:szCs w:val="19"/>
        </w:rPr>
        <w:t>　　（三十一）加强服务和宣传。深入推进建筑业“双服务”活动，积极破解发展中的矛盾和困难，继续做好定点联系和结对帮扶工作，优化发展环境。加强建筑业宣传工作，做好《浙江省通志建筑业卷》编撰工作，做好浙江建筑业专刊的报道工作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7:00Z</dcterms:created>
  <dc:creator>鲍恩琴</dc:creator>
  <dc:description/>
  <cp:keywords/>
  <dc:language>en-US</dc:language>
  <cp:lastModifiedBy>鲍恩琴</cp:lastModifiedBy>
  <dcterms:modified xsi:type="dcterms:W3CDTF">2015-03-09T05:57:00Z</dcterms:modified>
  <cp:revision>1</cp:revision>
  <dc:subject/>
  <dc:title>关于印发《2015年全省建筑业工作要点》的通知</dc:title>
</cp:coreProperties>
</file>