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kern w:val="0"/>
          <w:sz w:val="30"/>
          <w:szCs w:val="30"/>
        </w:rPr>
        <w:t>关于开展装饰工程安全文明施工专项检查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施工、监理企业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区住建局年初工作安排，为打好今年的百日攻坚战，加强工程扫尾阶段的施工安全管理，经研究，决定在全区范围内开展工程装饰阶段的安全专项检查，现将有关事项通知如下：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检查范围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区处于施工装饰阶段的建设工程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检查方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检查采取企业自查、区住建局抽查相结合的方式进行。我局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对各企业装饰工程专项检查整治落实情况进行抽查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检查内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照《建筑施工安全检查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59-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检查施工现场脚手架（含移动式装饰架）、起重机械、吊篮、高处作业等环节的安全防护与管理情况，施工作业人员安全防护、劳动保护措施、特种作业人员持证上岗等落实情况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照《施工现场临时用电安全技术规范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GJ46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检查施工现场“三相五线制”、三级配电、各项用电设施设备安全与管理情况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易燃、易爆物品或明火作业等区域是否合理配置消防设备，动火审批、电焊工是否持证上岗等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装饰阶段施工现场的文明施工情况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检查要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施工企业、监理企业要认真制定自查方案，采取形式多样、行之有效的办法和措施积极自查，要克服被动应付、走过场的消极思想，对查出的问题，要定人、定时、定措施，逐条逐项抓好整改，监理企业要全程参与，并对检查整改情况作出评定意见，做到“一个施工现场不放过，一个事故隐患不放过”。我局将对抽查结果进行全区通报。</w:t>
      </w:r>
    </w:p>
    <w:p>
      <w:pPr>
        <w:pStyle w:val="Normal"/>
        <w:widowControl/>
        <w:spacing w:lineRule="auto" w:line="360"/>
        <w:ind w:firstLine="8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萧山区住房和城乡建设局</w:t>
      </w:r>
    </w:p>
    <w:p>
      <w:pPr>
        <w:pStyle w:val="Normal"/>
        <w:ind w:firstLine="10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8:00Z</dcterms:created>
  <dc:creator>沈建良</dc:creator>
  <dc:description/>
  <cp:keywords/>
  <dc:language>en-US</dc:language>
  <cp:lastModifiedBy>沈建良</cp:lastModifiedBy>
  <dcterms:modified xsi:type="dcterms:W3CDTF">2015-01-15T01:11:00Z</dcterms:modified>
  <cp:revision>2</cp:revision>
  <dc:subject/>
  <dc:title>关于开展装饰工程安全文明施工专项检查的通 知</dc:title>
</cp:coreProperties>
</file>